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63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ма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064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плоуховой Елены Васи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04.2024 года в 12:20 Теплоухова Е.В. на 400 км автодороги «Югра» г. Югорска ХМАО - Югры управляла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Теплоухова Е.В. совершила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Теплоухова Е.В. </w:t>
      </w:r>
      <w:r>
        <w:rPr>
          <w:sz w:val="28"/>
          <w:szCs w:val="28"/>
        </w:rPr>
        <w:t>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4.2024 года, согласно которого Теплоухова Е.В. совершила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К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Теплоуховой Е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400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енной схемой организации движения на автомобильной дороге г. Югорск-п. Таежный на участке км 397+484 – км 399+6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еплоуховой Е.В. в совершении административного правонарушения установленной и квалифицирует ее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еплоухову Елену Василь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239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